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ostup pri zapisovaní importovaného jedinca do SPKP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re všetky plemená, ktoré zastrešuje Slovenský poľovnícky zväz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šlite  ORIGINÁL  preukazu o pôvode psa, musí byť exportný!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- Priložte tlačivo „Potvrdenie o kontrole totožnosti“, ktoré potvrdí veteriná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lačivo nájdete na webovej  stránke SPZ v záložke kynológia – tlačivá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- Exportný preukaz o pôvode (originál), nestačí kópia overená notárom, spolu s potvrdením o kontrole totožnosti,  pošlete DOPORUČENE na adresu: Slovenský poľovnícky zväz, Kynologický odbor, Štefánikova 10, 811 05 Bratislav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ápis importu robíme obratom, zasielame späť majiteľovi psa na dobierku, poplatok za zápis importu je 5,- EUR+ 2,- EUR poštovné, spolu 7,- EUR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menná kniha SP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19:00Z</dcterms:created>
  <dc:creator>kynologia3</dc:creator>
  <dc:description/>
  <dc:language>en-US</dc:language>
  <cp:lastModifiedBy>JT</cp:lastModifiedBy>
  <dcterms:modified xsi:type="dcterms:W3CDTF">2017-09-20T17:19:00Z</dcterms:modified>
  <cp:revision>2</cp:revision>
  <dc:subject/>
  <dc:title/>
</cp:coreProperties>
</file>