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Slovenský poľovnícky zväz, Štefánikova 10, 811 05 Bratislav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>Žiadosť na vystavenie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  <w:t xml:space="preserve">prílohy 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28"/>
          <w:szCs w:val="28"/>
        </w:rPr>
        <w:t>k preukazu o pôvode psa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ps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ľ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 č. domu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 a mes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ystavený doklad zasielame na dobierku. Neplatí sa vopre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1:00Z</dcterms:created>
  <dc:creator>počítač</dc:creator>
  <dc:description/>
  <dc:language>en-US</dc:language>
  <cp:lastModifiedBy>JT</cp:lastModifiedBy>
  <cp:lastPrinted>2009-06-23T08:29:00Z</cp:lastPrinted>
  <dcterms:modified xsi:type="dcterms:W3CDTF">2017-09-20T17:21:00Z</dcterms:modified>
  <cp:revision>2</cp:revision>
  <dc:subject/>
  <dc:title>Slovenská kynologická jednota, Štefánikova 10, 811 05 Bratislava</dc:title>
</cp:coreProperties>
</file>